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Фактическое распределение выпускников очной и заочной формы обучения 2023-2024 учебно</w:t>
      </w:r>
      <w:r>
        <w:rPr/>
        <w:t xml:space="preserve">го го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2915</wp:posOffset>
                </wp:positionV>
                <wp:extent cx="6501765" cy="333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62.35pt;mso-wrap-distance-left:0pt;mso-wrap-distance-right:9pt;mso-wrap-distance-top:0pt;mso-wrap-distance-bottom:0pt;margin-top:3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27"/>
        <w:gridCol w:w="1080"/>
        <w:gridCol w:w="1080"/>
        <w:gridCol w:w="1440"/>
        <w:gridCol w:w="1260"/>
        <w:gridCol w:w="1080"/>
        <w:gridCol w:w="1620"/>
      </w:tblGrid>
      <w:tr>
        <w:trPr>
          <w:trHeight w:val="315" w:hRule="atLeast"/>
        </w:trPr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рофессий и специальностей 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численность выпускников 2024 год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выпускников ОЧНОЙ и заочной форм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ы по другим каналам занят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аны в ряды Вооруженных Сил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ли обучение на следующем уровне профессион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ходятся </w:t>
              <w:br/>
              <w:t xml:space="preserve">в отпуске </w:t>
              <w:br/>
              <w:t>по уходу</w:t>
              <w:br/>
              <w:t xml:space="preserve"> за ребенко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.02.03 "Операционная деятельность в логистике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2.01"Компьютерные системы и комплексы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2.01 "Строительство и эксплуатация зданий и сооружений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2.12" Монтаж, техническое обслуживание и ремонт промышленного оборудования (по отраслям)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"Сварщик (ручной и частично механизированной сварки (наплавки))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1.14" Монтажник санитарно-технических  вентиляционных систем и оборудования 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1.02 " Продавец, контролёр-кассир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9 "Повар, кондитер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3">
    <w:name w:val="Обычный + 13 пт"/>
    <w:basedOn w:val="Normal"/>
    <w:qFormat/>
    <w:pPr>
      <w:shd w:fill="FFFFFF" w:val="clear"/>
      <w:spacing w:lineRule="atLeast" w:line="360"/>
    </w:pPr>
    <w:rPr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User</dc:creator>
  <dc:description/>
  <cp:keywords/>
  <dc:language>en-US</dc:language>
  <cp:lastModifiedBy>211-3</cp:lastModifiedBy>
  <cp:lastPrinted>2021-09-20T12:50:00Z</cp:lastPrinted>
  <dcterms:modified xsi:type="dcterms:W3CDTF">2024-09-25T10:56:00Z</dcterms:modified>
  <cp:revision>123</cp:revision>
  <dc:subject/>
  <dc:title>МИНИСТЕРСТВО ОБЩЕГО И ПРОФЕССИОНАЛЬНОГО ОБРАЗОВАНИЯ</dc:title>
</cp:coreProperties>
</file>